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1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spacing w:val="1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pacing w:val="10"/>
          <w:kern w:val="0"/>
          <w:sz w:val="44"/>
          <w:szCs w:val="44"/>
        </w:rPr>
        <w:t>年承德市市直医疗卫生单位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4"/>
          <w:kern w:val="0"/>
          <w:sz w:val="44"/>
          <w:szCs w:val="44"/>
        </w:rPr>
        <w:t>公开选聘工作人员报名注意事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-4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考生阅知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承德市市直医疗卫生单位公开选聘工作人员简章》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承德市市直医疗卫生单位公开选聘工作人员岗位信息表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解本次选聘政策规定和拟报考岗位所需具备的条件，注意毕业证所学专业与岗位信息表报考专业范围是否一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德市卫计委网站（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http://www.cdswjw.gov.cn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招聘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00"/>
        <w:ind w:left="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流程：审核考生报名资格—缴费—现场录入报名信息—打印确认单—考生签字—收取全部报名材料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，每天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-11:30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5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现场报名结束后，请考生随时关注信息发布网站，届时将公布各岗位报考信息等相关通知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面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须及时关注信息发布网站，并根据网站公布的面试通知单领取时间及要求，持本人身份证到报名点领取面试通知单，按通知单要求参加面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体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结束后，将在网站及时公布进入体检考生名单。公布内容为综合成绩、岗位名次、参加体检要求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考核录用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体检结束后，对体检合格人员将进行考核、公示、聘用等相关程序，考生须及时关注网站最新通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其他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现场报名结束后，不受理任何修改信息的申请。</w:t>
      </w:r>
    </w:p>
    <w:p>
      <w:pPr>
        <w:pStyle w:val="Normal"/>
        <w:spacing w:lineRule="exact" w:line="50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报名表填写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生年月：填写方式为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，例如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的应填写为</w:t>
      </w:r>
      <w:r>
        <w:rPr>
          <w:rFonts w:eastAsia="仿宋_GB2312" w:ascii="仿宋_GB2312" w:hAnsi="仿宋_GB2312"/>
          <w:sz w:val="32"/>
          <w:szCs w:val="32"/>
        </w:rPr>
        <w:t>1986.0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族：填写为全称，即汉族，满族，回族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职称（职务）：有职称的填写职称，没有职称的填写职务，两个都没有的填写“无”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院校、所学专业：以毕业证上的学校和专业为准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话、手机：必须填写能联系到本人的固话、手机（必填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岗位、岗位代码：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承德市市直医疗卫生单位公开选聘工作人员岗位信息表》</w:t>
      </w:r>
      <w:r>
        <w:rPr>
          <w:rFonts w:ascii="仿宋_GB2312" w:hAnsi="仿宋_GB2312" w:eastAsia="仿宋_GB2312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dc:language>en-US</dc:language>
  <cp:lastModifiedBy>wym</cp:lastModifiedBy>
  <cp:lastPrinted>2013-09-29T13:44:00Z</cp:lastPrinted>
  <dcterms:modified xsi:type="dcterms:W3CDTF">2018-08-15T07:19:12Z</dcterms:modified>
  <cp:revision>2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