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承德市市直医疗卫生单位公开招聘、选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体检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二、组织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卫健委统一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、集合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承德市名都广场西南门口集合（承德市双桥区火神庙二仙居步行西街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、注意事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体检参照《公务员体检标准》进行，参加体检考生需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体检考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携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身份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携带二寸免冠照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（背面写好姓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前三天内，请您清淡饮食，勿饮酒，避免剧烈运动，保证睡眠充足；体检前八到十二小时勿进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向医生告知您的以往病史，以便对您的体检结果做出正确结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怀孕或可能受孕的女性受检者，血液病患者，请事先告知医护人员，勿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光检查及子宫颈刮片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光及子宫颈刮片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尿液检查时，请留取清洁中段尿（注：女性避开月经期）。最好您在大量喝水憋尿前留取尿液，以免尿液稀释导致结果不够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时参加体检的，按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由体检者自付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每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6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元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人员在体检期间必须服从管理，严格按照体检程序进行体检，考生不得向医生透露本人姓名等与体检无关的信息，不得携带通讯工具。对于体检舞弊者，一经发现，取消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微软用户</dc:creator>
  <dc:description/>
  <dc:language>en-US</dc:language>
  <cp:lastModifiedBy>admin</cp:lastModifiedBy>
  <cp:lastPrinted>2023-03-17T11:45:00Z</cp:lastPrinted>
  <dcterms:modified xsi:type="dcterms:W3CDTF">2023-03-17T10:59:36Z</dcterms:modified>
  <cp:revision>7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56FD27994F59B2446D7AE040A1D0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