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时间及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、参加体检人员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德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大学生乡村医生专项计划公开招聘进入体检程序的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体检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携带二寸免冠照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背面写好姓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注意休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勿熬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勿饮酒，避免剧烈运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超等检查，请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自带卫生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未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每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请携带现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体检严禁弄虚作假、冒名顶替；对于体检舞弊者，一经发现，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Administrator</cp:lastModifiedBy>
  <cp:lastPrinted>2024-02-23T09:49:00Z</cp:lastPrinted>
  <dcterms:modified xsi:type="dcterms:W3CDTF">2024-11-25T05:04:23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CA907F5D4928BC9D886D8C70E8FD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