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承德市市直医疗卫生单位公开招聘、选聘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000000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体检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二、组织方式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卫健委统一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、集合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承德市名都广场西南门口集合（承德市双桥区火神庙二仙居步行西街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、注意事项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/>
        </w:rPr>
        <w:t>本次体检参照《公务员录用体检通用标准（试行）》进行，参加体检考生需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入体检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携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效身份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携带二寸免冠照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背面写好姓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前三天内，请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注意休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勿熬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勿饮酒，避免剧烈运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体检当天需进行采血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超等检查，请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禁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-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血液病患者，事先告知医护人员，勿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光及宫颈刮片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尿液检查时，请留取清洁中段尿（注：女性避开月经期）。最好您在大量喝水憋尿前留取尿液，以免尿液稀释导致结果不够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/>
        </w:rPr>
        <w:t>未按时参加体检的，按自动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费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由体检者自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每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6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元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人员在体检期间必须服从管理，严格按照体检程序进行体检，考生不得向医生透露本人姓名等与体检无关的信息，不得携带通讯工具。体检严禁弄虚作假、冒名顶替；对于体检舞弊者，一经发现，取消录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体检者不得由家长或亲属等陪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9:00Z</dcterms:created>
  <dc:creator>微软用户</dc:creator>
  <dc:description/>
  <dc:language>en-US</dc:language>
  <cp:lastModifiedBy>WPS_1701053089</cp:lastModifiedBy>
  <cp:lastPrinted>2024-02-23T09:49:00Z</cp:lastPrinted>
  <dcterms:modified xsi:type="dcterms:W3CDTF">2024-02-23T06:19:33Z</dcterms:modified>
  <cp:revision>7</cp:revision>
  <dc:subject/>
  <dc:title>承德市健康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856FD27994F59B2446D7AE040A1D0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