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机构卫生专业技术人员清单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35"/>
        <w:gridCol w:w="3096"/>
        <w:gridCol w:w="1674"/>
        <w:gridCol w:w="2580"/>
        <w:gridCol w:w="1407"/>
        <w:gridCol w:w="1653"/>
      </w:tblGrid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医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证书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2098" w:gutter="0" w:header="851" w:top="1588" w:footer="106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3"/>
    <w:qFormat/>
    <w:rPr>
      <w:rFonts w:eastAsia="宋体"/>
      <w:sz w:val="16"/>
      <w:szCs w:val="1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9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sz w:val="22"/>
      <w:szCs w:val="21"/>
      <w:lang w:val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>
      <w:spacing w:lineRule="auto" w:line="360" w:before="0" w:after="156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样式1"/>
    <w:basedOn w:val="Footnote"/>
    <w:qFormat/>
    <w:pPr>
      <w:spacing w:lineRule="auto" w:line="360"/>
      <w:ind w:firstLine="36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35:00Z</dcterms:created>
  <dc:creator>MC SYSTEM</dc:creator>
  <dc:description/>
  <dc:language>en-US</dc:language>
  <cp:lastModifiedBy>魍柘</cp:lastModifiedBy>
  <cp:lastPrinted>2025-05-16T22:39:00Z</cp:lastPrinted>
  <dcterms:modified xsi:type="dcterms:W3CDTF">2025-05-16T08:06:41Z</dcterms:modified>
  <cp:revision>30</cp:revision>
  <dc:subject/>
  <dc:title>承德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85D7155A4E9185A2B38F2F24E5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2YzM0ZTk1YjM2ZDJmNGY3YjI3MzMwZTgwNWY1YzYiLCJ1c2VySWQiOiIyNjk1Nzc3NjEifQ==</vt:lpwstr>
  </property>
  <property fmtid="{D5CDD505-2E9C-101B-9397-08002B2CF9AE}" pid="5" name="commondata">
    <vt:lpwstr>commondata</vt:lpwstr>
  </property>
</Properties>
</file>